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оказываемых ИК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регистрации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налогооблож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финансового планиро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в сфере сельскохозяйственной кооперации (регистрация бизнеса, бизнес-планирование, меры поддержк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услугах, оказываемых организациями инфраструктуры поддержки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правового обеспечения деятельности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о подбору персонала, по вопросам применения трудового законодательства РФ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о мерах государственной поддержки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стях получения кредитных и иных финансовых ресурс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е услуги по вопросам имущественной поддержки деятельности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СМСП о проводимых семинарах, конференций, форумов, круглых стол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руглых столов с СМСП в рамках заседаний Общественного совета предпринимателей Тогульского райо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консультационные услуги в целях содействия развитию деятельности субъектов малого и среднего предпринимательства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0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Birukova</dc:creator>
  <dc:description/>
  <dc:language>en-US</dc:language>
  <cp:lastModifiedBy>Birukova</cp:lastModifiedBy>
  <dcterms:modified xsi:type="dcterms:W3CDTF">2020-04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